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, dn. 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Zaświadczenie Lekarsko - Weterynaryjne wstęp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rozpoczęcia obserwacji zwierzęcia w kierunku wyklucze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ejrzenia wścieklizny – po ugryzieniu człowie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W dniu .......................................... zbadałem (am) klinicznie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opis zwierzęcia – gatunek, płeć, rasa, wiek, maść, nazwa)</w:t>
      </w:r>
    </w:p>
    <w:p>
      <w:pPr>
        <w:pStyle w:val="Normal"/>
        <w:rPr>
          <w:sz w:val="22"/>
        </w:rPr>
      </w:pPr>
      <w:r>
        <w:rPr>
          <w:sz w:val="22"/>
        </w:rPr>
        <w:t>który był / nie był* szczepiony przeciwko wściekliźnie dnia ...................................................................</w:t>
      </w:r>
    </w:p>
    <w:p>
      <w:pPr>
        <w:pStyle w:val="Normal"/>
        <w:rPr/>
      </w:pPr>
      <w:r>
        <w:rPr>
          <w:sz w:val="22"/>
        </w:rPr>
        <w:t>przez 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stanowiącego własność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zam.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który (a) pokąsał (a), podrapał (a) w dniu .............................................osobę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 zam. 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U w/w zwierzęcia stwierdza/ nie stwierdza* się objawy kliniczne nasuwające podejrzenie wścieklizny. Następne badanie kliniczne zwierzęcia wyznacza się w dniach 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Zaświadczenie wydaje się właścicielowi zwierzęcia / pokąsanemu* 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o użytku służby zdrow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________                                                                                      </w:t>
      </w:r>
      <w:r>
        <w:rPr>
          <w:sz w:val="18"/>
        </w:rPr>
        <w:t xml:space="preserve">(podpis lek.wet.)    </w:t>
      </w:r>
    </w:p>
    <w:p>
      <w:pPr>
        <w:pStyle w:val="Normal"/>
        <w:rPr/>
      </w:pPr>
      <w:r>
        <w:rPr>
          <w:sz w:val="22"/>
        </w:rPr>
        <w:t>*</w:t>
      </w:r>
      <w:r>
        <w:rPr>
          <w:sz w:val="18"/>
        </w:rPr>
        <w:t>niepotrzebne skreślić</w:t>
      </w:r>
      <w:r>
        <w:rPr>
          <w:sz w:val="22"/>
        </w:rPr>
        <w:t xml:space="preserve">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</w:t>
      </w:r>
      <w:r>
        <w:rPr>
          <w:sz w:val="22"/>
        </w:rPr>
        <w:t>.................................., dn. ......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Nr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Zaświadczenie Lekarsko – Weterynaryjne końcowe</w:t>
      </w:r>
    </w:p>
    <w:p>
      <w:pPr>
        <w:pStyle w:val="Normal"/>
        <w:jc w:val="center"/>
        <w:rPr/>
      </w:pPr>
      <w:r>
        <w:rPr>
          <w:sz w:val="24"/>
        </w:rPr>
        <w:t>po zakończeniu obserwacji zwierzęcia w kierunku wyklucz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dejrzenia wścieklizny – po pogryzieniu człowie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W dniach .......................................... zbadałem (am) klinicznie 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opis zwierzęcia – gatunek, płeć, rasa, wiek, maść, nazwa)</w:t>
      </w:r>
    </w:p>
    <w:p>
      <w:pPr>
        <w:pStyle w:val="Normal"/>
        <w:rPr>
          <w:sz w:val="22"/>
        </w:rPr>
      </w:pPr>
      <w:r>
        <w:rPr>
          <w:sz w:val="22"/>
        </w:rPr>
        <w:t>stanowiącego własność 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zam.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który (a) pokąsał (a)  podrapał (a)  w dniu ..................................... osobę 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zam. 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Badaniami klinicznymi zwierzęcia w w/w czasie stwierdziłem / nie stwierdziłem (am)*</w:t>
      </w:r>
    </w:p>
    <w:p>
      <w:pPr>
        <w:pStyle w:val="Normal"/>
        <w:rPr>
          <w:sz w:val="22"/>
        </w:rPr>
      </w:pPr>
      <w:r>
        <w:rPr>
          <w:sz w:val="22"/>
        </w:rPr>
        <w:t>objawy kliniczne nasuwające podejrzenie wścieklizny. Pies / kot * w dniu   ........................................... zaszczepiony przeciwko wściekliźnie  przez 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zczepienie ważne do dnia 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Zaświadczenie wydaje się właścicielowi zwierzęcia / pokąsanemu* 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do użytku służby zdrow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..................................................</w:t>
      </w:r>
      <w:r>
        <w:rPr>
          <w:sz w:val="18"/>
        </w:rPr>
        <w:t xml:space="preserve">                                                                                                                               _____________                                                                                                                              ( podpis lek.wet.)</w:t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3:34:00Z</dcterms:created>
  <dc:creator>PIWet Konin</dc:creator>
  <dc:description/>
  <dc:language>en-US</dc:language>
  <cp:lastModifiedBy>Roman</cp:lastModifiedBy>
  <cp:lastPrinted>2002-01-10T14:53:00Z</cp:lastPrinted>
  <dcterms:modified xsi:type="dcterms:W3CDTF">2013-04-20T13:34:00Z</dcterms:modified>
  <cp:revision>2</cp:revision>
  <dc:subject/>
  <dc:title/>
</cp:coreProperties>
</file>