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Inspektorat Weterynarii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we Wrześ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NG CHORÓB ZAKAŹNYCH – AUJESZKY  – ZESTAWIENIE DO RACHU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Imię i Nazwisko lek. wet. ............................................ miesiąc ....................... rok 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da Pu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22"/>
        <w:gridCol w:w="2186"/>
        <w:gridCol w:w="2153"/>
        <w:gridCol w:w="1842"/>
        <w:gridCol w:w="2081"/>
        <w:gridCol w:w="1402"/>
        <w:gridCol w:w="1402"/>
        <w:gridCol w:w="1402"/>
        <w:gridCol w:w="1402"/>
      </w:tblGrid>
      <w:tr>
        <w:trPr>
          <w:trHeight w:val="6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właścicie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jazd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wartość za jedno puste stado ¼ godziny (10,25  z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lekarza wet. - pieczęć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3:00Z</dcterms:created>
  <dc:creator>PIW Środa Wlkp.</dc:creator>
  <dc:description/>
  <dc:language>en-US</dc:language>
  <cp:lastModifiedBy>Roman</cp:lastModifiedBy>
  <cp:lastPrinted>2008-06-26T14:41:00Z</cp:lastPrinted>
  <dcterms:modified xsi:type="dcterms:W3CDTF">2013-04-20T13:23:00Z</dcterms:modified>
  <cp:revision>2</cp:revision>
  <dc:subject/>
  <dc:title>Imię i Nazwisko lek</dc:title>
</cp:coreProperties>
</file>