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ZLECENIOBIORCY</w:t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lekarza weterynarii nadzorującego wykonywanie czynności pomocniczych:</w:t>
      </w:r>
    </w:p>
    <w:p>
      <w:pPr>
        <w:pStyle w:val="Normal"/>
        <w:spacing w:lineRule="atLeast" w:line="2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/>
      </w:pPr>
      <w:r>
        <w:rPr>
          <w:sz w:val="24"/>
        </w:rPr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Normal"/>
        <w:spacing w:lineRule="atLeast" w:line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ZYNNOŚCI POMOCNICZ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y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CHOROBIE  TBC 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Rozporządzeniem Ministra Rolnictwa i Rozwoju Wsi z dnia 2 sierpnia 2004 r. (Dz.U. nr 178, poz. 1837 z  późn. zm.)</w:t>
      </w:r>
    </w:p>
    <w:p>
      <w:pPr>
        <w:pStyle w:val="Tekstpodstawowywcity2"/>
        <w:ind w:left="2844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</w:t>
      </w:r>
    </w:p>
    <w:tbl>
      <w:tblPr>
        <w:tblW w:w="765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2409"/>
      </w:tblGrid>
      <w:tr>
        <w:trPr>
          <w:trHeight w:val="9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godzin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lekarza nadzorującego                                                                                                    podpis zlecenio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5:00Z</dcterms:created>
  <dc:creator>Saternus</dc:creator>
  <dc:description/>
  <cp:keywords/>
  <dc:language>en-US</dc:language>
  <cp:lastModifiedBy>Milena</cp:lastModifiedBy>
  <cp:lastPrinted>2008-07-04T10:23:00Z</cp:lastPrinted>
  <dcterms:modified xsi:type="dcterms:W3CDTF">2013-04-11T07:15:00Z</dcterms:modified>
  <cp:revision>12</cp:revision>
  <dc:subject/>
  <dc:title>DANE  ZLECENIOBIORCY</dc:title>
</cp:coreProperties>
</file>