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>P IECZĘĆ IMIENNA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 , dnia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 xml:space="preserve">ZESTAWIENIE  WYNAGRODZEŃ  DO  RACHUNKU  </w:t>
      </w:r>
    </w:p>
    <w:p>
      <w:pPr>
        <w:pStyle w:val="Heading1"/>
        <w:spacing w:lineRule="auto" w:line="360"/>
        <w:rPr/>
      </w:pPr>
      <w:r>
        <w:rPr/>
        <w:t xml:space="preserve">      </w:t>
      </w:r>
      <w:r>
        <w:rPr>
          <w:b w:val="false"/>
          <w:bCs w:val="false"/>
        </w:rPr>
        <w:t xml:space="preserve">z dnia  .......................... </w:t>
      </w:r>
      <w:r>
        <w:rPr/>
        <w:t xml:space="preserve"> </w:t>
      </w:r>
      <w:r>
        <w:rPr>
          <w:b w:val="false"/>
          <w:bCs w:val="false"/>
        </w:rPr>
        <w:t>za miesiąc  .............................  20........ r.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474"/>
        <w:gridCol w:w="866"/>
        <w:gridCol w:w="1114"/>
        <w:gridCol w:w="1080"/>
        <w:gridCol w:w="1474"/>
        <w:gridCol w:w="1474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czynn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pobr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10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g ó ł e 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t.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godz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l o ś 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t a w k a wynagr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nagro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00% kwoty pobranej ogół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z kolumny 3) 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wanie nadzoru nad uboj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wanie nadzoru nad uboj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wanie nadzoru nad rozbiorem (Z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rawowanie nadzoru nad rozbior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owanie nadzoru nad rozbiorem i przetwórstwe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wanie nadzoru nad rozbiorem i przetwórstw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 1 –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czynn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pobr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10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g ó ł e 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t.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godz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l o ś 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t a w k a wynag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nagro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Kwota zgodna z cennikiem 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nie ubój dom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k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owadzenie kontroli zwierząt przeznaczonych do wywozu lub hand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owadzenie kontroli w miejscu pochodzenia zwierząt przeznaczonych do wywozu lub hand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e zwierząt umieszczonych na ryn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nad sprzedażą bezpośredni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nad miejscami gromadzenia, skupu lub sprzedaży zwierząt, targowiskami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 5 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 poz. 4 i 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do wypłaty: </w:t>
            </w:r>
            <w:r>
              <w:rPr>
                <w:sz w:val="20"/>
              </w:rPr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                                                                     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podpis i pieczątka sprawdzającego</w:t>
      </w:r>
      <w:r>
        <w:rPr/>
        <w:t xml:space="preserve">                                                              </w:t>
      </w:r>
      <w:r>
        <w:rPr>
          <w:sz w:val="20"/>
        </w:rPr>
        <w:t xml:space="preserve">podpis i pieczątka osoby wyznaczonej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8:00Z</dcterms:created>
  <dc:creator>piwet</dc:creator>
  <dc:description/>
  <dc:language>en-US</dc:language>
  <cp:lastModifiedBy>Roman</cp:lastModifiedBy>
  <cp:lastPrinted>2011-05-17T13:42:00Z</cp:lastPrinted>
  <dcterms:modified xsi:type="dcterms:W3CDTF">2013-04-18T11:58:00Z</dcterms:modified>
  <cp:revision>2</cp:revision>
  <dc:subject/>
  <dc:title/>
</cp:coreProperties>
</file>