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R A C H U N E K  z dnia </w:t>
      </w:r>
      <w:r>
        <w:rPr>
          <w:b/>
          <w:bCs/>
          <w:sz w:val="32"/>
        </w:rPr>
        <w:t xml:space="preserve"> </w:t>
      </w:r>
      <w:r>
        <w:rPr/>
        <w:t>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wykonanie zlecenia zgodnie z umową nr .......................................... z dnia 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stawiony przez Zleceniobiorcę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imię i nazwisk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la Zleceniodawcy:</w:t>
      </w:r>
    </w:p>
    <w:p>
      <w:pPr>
        <w:pStyle w:val="Normal"/>
        <w:rPr>
          <w:sz w:val="22"/>
        </w:rPr>
      </w:pPr>
      <w:r>
        <w:rPr>
          <w:sz w:val="22"/>
        </w:rPr>
        <w:t>POWIATOWEGO INSPEKTORATU WETERYNARII WE WRZEŚN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l. Kaliska 1, 62-300 Września</w:t>
      </w:r>
    </w:p>
    <w:p>
      <w:pPr>
        <w:pStyle w:val="Normal"/>
        <w:spacing w:lineRule="auto" w:line="360"/>
        <w:rPr/>
      </w:pPr>
      <w:r>
        <w:rPr>
          <w:sz w:val="22"/>
        </w:rPr>
        <w:t>Proszę o wypłacenie kwoty brutto ............................................. 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słownie:..............................................................................................................................................................) tytułem wykonania pracy w postaci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podpis Zleceniobiorcy</w:t>
      </w:r>
    </w:p>
    <w:p>
      <w:pPr>
        <w:pStyle w:val="Normal"/>
        <w:spacing w:lineRule="atLeast" w:line="3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Kwota brutto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Koszty uzyskania przychodu 20%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Podstawa opodatkowania (1-2)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4. Zaliczka na podatek dochodowy (18%x3)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Składka na ubezpieczenie zdrowotne odliczona (7,75%x1)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6. Składka na ubezpieczenie zdrowotne potrącona (9,00%x1) 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 Zaliczka na podatek wpłacona do US (4-5)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8. Koszt czynności  (1- (6+7)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Koszt dojazdu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 Do wypłaty ( 8+9) ..........................................................................................................................................</w:t>
      </w:r>
    </w:p>
    <w:p>
      <w:pPr>
        <w:pStyle w:val="Normal"/>
        <w:spacing w:lineRule="atLeast" w:line="34"/>
        <w:rPr>
          <w:sz w:val="22"/>
        </w:rPr>
      </w:pPr>
      <w:r>
        <w:rPr>
          <w:sz w:val="22"/>
        </w:rPr>
        <w:t>Potwierdzam wykonanie pracy</w:t>
      </w:r>
    </w:p>
    <w:p>
      <w:pPr>
        <w:pStyle w:val="Normal"/>
        <w:spacing w:lineRule="atLeast" w:line="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"/>
        <w:rPr>
          <w:sz w:val="22"/>
        </w:rPr>
      </w:pPr>
      <w:r>
        <w:rPr>
          <w:sz w:val="22"/>
        </w:rPr>
        <w:t>Dnia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data i podpis)</w:t>
      </w:r>
    </w:p>
    <w:p>
      <w:pPr>
        <w:pStyle w:val="Send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Sprawdzono pod względem formalnym i rachunkowy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</w:t>
      </w:r>
      <w:r>
        <w:rPr>
          <w:sz w:val="20"/>
        </w:rPr>
        <w:t>(dat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kceptuję do wypłaty kwotę 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data i podpis osoby upoważnionej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jmujący zamówienie upoważnia Zleceniodawcę do przekazania wynagrodzenia z przedmiotowej umowy na wskazany rachunek bank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data i podpis Zleceniobior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39:00Z</dcterms:created>
  <dc:creator>piwet</dc:creator>
  <dc:description/>
  <cp:keywords/>
  <dc:language>en-US</dc:language>
  <cp:lastModifiedBy>Sekretarka</cp:lastModifiedBy>
  <cp:lastPrinted>2010-10-21T10:10:00Z</cp:lastPrinted>
  <dcterms:modified xsi:type="dcterms:W3CDTF">2010-10-21T08:10:00Z</dcterms:modified>
  <cp:revision>5</cp:revision>
  <dc:subject/>
  <dc:title>R A C H U N E K  z dnia  </dc:title>
</cp:coreProperties>
</file>