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zędowy Lekarz Weterynar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Informacja o zamiarze przeprowadzenia uboju świń na terenie gospodarst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, miejsce zamieszkania oraz adres posiadacza zwierzęcia: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wierząt poddawanych ubojowi: 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dentyfikacyjny zwierzęcia (nr siedziby stada):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ejsce uboju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uboju: 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Zgłoszenie tuszy przeznaczonej na użytek własny do badania poubojoweg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łaszam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badania poubojowego mięso pozyskane ze zwierząt poddanych ubojowi na terenie gospodarstwa,*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badania w kierunku włośni mięso pozyskane ze zwierząt poddanych ubojowi na terenie gospodarstwa, *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</w:t>
        <w:tab/>
        <w:t xml:space="preserve">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  (</w:t>
      </w:r>
      <w:r>
        <w:rPr>
          <w:rFonts w:cs="Times New Roman" w:ascii="Times New Roman" w:hAnsi="Times New Roman"/>
          <w:bCs/>
          <w:iCs/>
          <w:sz w:val="20"/>
          <w:szCs w:val="20"/>
        </w:rPr>
        <w:t>data i podpis zgłaszającego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*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41:00Z</dcterms:created>
  <dc:creator>Sekretarka</dc:creator>
  <dc:description/>
  <dc:language>en-US</dc:language>
  <cp:lastModifiedBy>Roman</cp:lastModifiedBy>
  <cp:lastPrinted>2013-02-07T08:58:00Z</cp:lastPrinted>
  <dcterms:modified xsi:type="dcterms:W3CDTF">2013-02-09T11:41:00Z</dcterms:modified>
  <cp:revision>2</cp:revision>
  <dc:subject/>
  <dc:title/>
</cp:coreProperties>
</file>