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WYKAZ  DO  RACHUNKU ZA WYKONANIE  CZYNNOŚCI 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y</w:t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/>
        <w:t xml:space="preserve">CHOROBIE  EBB/ BRUBELOZA BYDŁA 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963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1"/>
        <w:gridCol w:w="1843"/>
        <w:gridCol w:w="1843"/>
        <w:gridCol w:w="1843"/>
      </w:tblGrid>
      <w:tr>
        <w:trPr>
          <w:trHeight w:val="40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gospodarst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ó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</w:tr>
      <w:tr>
        <w:trPr>
          <w:trHeight w:val="23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.................................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pis lekarza nadzorującego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5:00Z</dcterms:created>
  <dc:creator>Saternus</dc:creator>
  <dc:description/>
  <cp:keywords/>
  <dc:language>en-US</dc:language>
  <cp:lastModifiedBy>Milena</cp:lastModifiedBy>
  <cp:lastPrinted>2008-07-04T12:10:00Z</cp:lastPrinted>
  <dcterms:modified xsi:type="dcterms:W3CDTF">2013-02-27T13:33:00Z</dcterms:modified>
  <cp:revision>20</cp:revision>
  <dc:subject/>
  <dc:title>DANE  ZLECENIOBIORCY</dc:title>
</cp:coreProperties>
</file>