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</w:t>
      </w:r>
      <w:r>
        <w:rPr>
          <w:sz w:val="16"/>
        </w:rPr>
        <w:t>P IECZĘĆ IMIENNA</w:t>
      </w: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do umow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    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E S T A W I E N I 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sprawowanego nadzoru nad rozbiorem i przetwórstwem mięsa w zakładach numer identyfikacji                weterynaryjnej zakładu ………….. , nazwa i adres zakładu :  ……………………………………   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Imię i nazwisko lek.wet. ...................................................... 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miesiącu ................................ 20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55"/>
        <w:gridCol w:w="900"/>
        <w:gridCol w:w="1440"/>
        <w:gridCol w:w="1701"/>
        <w:gridCol w:w="1719"/>
      </w:tblGrid>
      <w:tr>
        <w:trPr>
          <w:trHeight w:val="8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tunek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ednostka miary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zt. / 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zbada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wierząt / t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otych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wanie nadzoru nad rozbi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wanie nadzoru nad produkc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701"/>
        <w:gridCol w:w="1719"/>
      </w:tblGrid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Zestawienie jest zgodne z zapisa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 Dzienniku Badania Pouboj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wierząt Rzeźnych i Dziczyz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d Nr ................... do Nr 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podpis i pieczątka osoby wyznacz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potwierdzenie zgodności prze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właściciela zakład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odpis i pieczątka sprawdz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4:00Z</dcterms:created>
  <dc:creator>Powiatowy Inspektorat Weteryn</dc:creator>
  <dc:description/>
  <dc:language>en-US</dc:language>
  <cp:lastModifiedBy>Roman</cp:lastModifiedBy>
  <cp:lastPrinted>2011-01-31T14:14:00Z</cp:lastPrinted>
  <dcterms:modified xsi:type="dcterms:W3CDTF">2013-04-18T12:04:00Z</dcterms:modified>
  <cp:revision>2</cp:revision>
  <dc:subject/>
  <dc:title/>
</cp:coreProperties>
</file>