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do umow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PIECZĘĆ IMIEN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E S T A W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badanych zwierząt rzeźnych i mięsa w obwodzie rzeźnianym , numer identyfik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terynaryjnej zakładu 30303801 , Z.P.U. H. ERGO E.E Górska , Pietrzyków 8 ,  Pyzdry  </w:t>
      </w:r>
    </w:p>
    <w:p>
      <w:pPr>
        <w:pStyle w:val="Normal"/>
        <w:rPr/>
      </w:pPr>
      <w:r>
        <w:rPr/>
        <w:t xml:space="preserve">              </w:t>
      </w:r>
      <w:r>
        <w:rPr/>
        <w:t>w  miesiącu ................................ 20....... r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55"/>
        <w:gridCol w:w="900"/>
        <w:gridCol w:w="1440"/>
        <w:gridCol w:w="1701"/>
        <w:gridCol w:w="1719"/>
      </w:tblGrid>
      <w:tr>
        <w:trPr>
          <w:trHeight w:val="8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tunek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bad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wierzą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otych</w:t>
            </w:r>
          </w:p>
        </w:tc>
      </w:tr>
      <w:tr>
        <w:trPr>
          <w:trHeight w:val="470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 do 30 m-ca z tym ż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ędzy godz. 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 ustawowo wolne od pracy i sobo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 powyżej 30 m-ca z tym ż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ędzy godz. 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 ustawowo wolne od pracy i sobo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 do 30 m-ca ubój z konieczności z tym ż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ędzy godz. 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 ustawowo wolne od pracy i sobo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 powyżej 30 m-ca ubój z konieczności z tym ż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ędzy godz. 18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 ustawowo wolne od pracy i sobo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Razem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0"/>
        </w:rPr>
        <w:t>Zestawienie jest zgodne z zapisa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 Dzienniku Badania Pouboj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wierząt Rzeźnych i Dziczyz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d Nr ................... do Nr 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  <w:tab/>
        <w:t xml:space="preserve">         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podpis i pieczątka osoby wyznacz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otwierdzenie zgodności przez </w:t>
        <w:tab/>
        <w:tab/>
        <w:tab/>
        <w:tab/>
        <w:tab/>
        <w:t xml:space="preserve">            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właściciela zakładu                                                                                        podpis i pieczęć sprawdzającego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Powiatowy Inspektorat Weteryn</dc:creator>
  <dc:description/>
  <cp:keywords/>
  <dc:language>en-US</dc:language>
  <cp:lastModifiedBy>Milena</cp:lastModifiedBy>
  <cp:lastPrinted>2011-05-17T09:26:00Z</cp:lastPrinted>
  <dcterms:modified xsi:type="dcterms:W3CDTF">2011-05-17T09:42:00Z</dcterms:modified>
  <cp:revision>8</cp:revision>
  <dc:subject/>
  <dc:title/>
</cp:coreProperties>
</file>